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2"/>
          <w:szCs w:val="24"/>
        </w:rPr>
      </w:pPr>
      <w:r>
        <w:rPr/>
        <w:t>Una donna vestita di sole, con la luna sotto i suoi pied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ita cristiana è lotta, guerra infinita, continua battaglia. Satana non risparmia Cristo Gesù, non risparmia la Vergine Maria, la Donna Vestita di Sole, non risparmia la Chiesa, non risparmia nessun uomo che è sulla faccia della terra. Lucifero non risparmiò neanche gli angeli beati nel cielo e trasformò un terzo di essi in diavoli, in creature con volontà contraria a quella di Dio, oppositori della verità, perenni nemici e invidiosi della possibilità data all’uomo di potersi salvare. Satana una cosa sola desidera: trascinare come ha fatto nel cielo, più che un terzo di anime nell’inferno. Li vuole trascinare tutte, senza eccezione alcuna e per questo tenta gli uomini con tentazioni sempre più sofisticate, aggiornate, scientifiche, supermoderne.</w:t>
      </w:r>
    </w:p>
    <w:p>
      <w:pPr>
        <w:pStyle w:val="Normal"/>
        <w:spacing w:before="0" w:after="120"/>
        <w:jc w:val="both"/>
        <w:rPr>
          <w:rFonts w:ascii="Arial" w:hAnsi="Arial" w:cs="Arial"/>
        </w:rPr>
      </w:pPr>
      <w:r>
        <w:rPr>
          <w:rFonts w:cs="Arial" w:ascii="Arial" w:hAnsi="Arial"/>
        </w:rPr>
        <w:t xml:space="preserve">San Paolo, esperto conoscitore delle macchinazioni di Satana, invita gli Efesini ad indossare l’armatura di Dio. Senza questa armatura, indossata notte e giorno, d’estate e d’inverno, dentro e fuori casa, si è sempre preda di Satana nei pensieri, nei desideri, nelle immaginazioni, nelle opere, nelle omissioni, in ogni momento o sfera della nostra umana esistenza.  Le sue parole vanno rettamente comprese e santamente vissute. A volte basta un solo pensiero meno giusto per rovinare le cose del Signore, per porre fuori noi e gli altri dalla verità del Vangelo. </w:t>
      </w:r>
    </w:p>
    <w:p>
      <w:pPr>
        <w:pStyle w:val="Normal"/>
        <w:spacing w:before="0" w:after="120"/>
        <w:jc w:val="both"/>
        <w:rPr/>
      </w:pPr>
      <w:r>
        <w:rPr>
          <w:rFonts w:cs="Arial" w:ascii="Arial" w:hAnsi="Arial"/>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rPr>
      </w:pPr>
      <w:r>
        <w:rPr>
          <w:rFonts w:cs="Arial" w:ascii="Arial" w:hAnsi="Arial"/>
        </w:rPr>
        <w:t>Osserviamo bene le cose. L’Apocalisse ci rivela che la Donna è vestita di sole, ha la luna sotto i suoi piedi e una corona di dodici stelle sul suo capo. Questa Donna è prima di tutto la Chiesa del Dio vivente. È anche la Vergine Maria, che è Madre della Chiesa. Ecco cosa avviene: questa Donna che è santissima, che è vestita di Dio, vestita di grazia e di verità, di santità e di gloria divina ed eterna… questa donna viene aggredita da Satana. Le vuole strappare il figlio che la Donna sta per partorire. Questa verità dovrà farci pensare. A noi cosa vorrà fare? Quale possibilità abbiamo noi per vincerlo? Come possiamo resistergli?</w:t>
      </w:r>
    </w:p>
    <w:p>
      <w:pPr>
        <w:pStyle w:val="Normal"/>
        <w:spacing w:before="0" w:after="120"/>
        <w:jc w:val="both"/>
        <w:rPr/>
      </w:pPr>
      <w:r>
        <w:rPr>
          <w:rFonts w:cs="Arial" w:ascii="Arial" w:hAnsi="Arial"/>
          <w:i/>
          <w:iCs/>
        </w:rPr>
        <w:t>Un segno grandioso apparve nel cielo: una donna vestita di sole, con la luna sotto i suoi piedi e, sul capo, una corona di dodici stelle.</w:t>
      </w:r>
      <w:r>
        <w:rPr>
          <w:rFonts w:cs="Arial" w:ascii="Arial" w:hAnsi="Arial"/>
          <w:i/>
          <w:iCs/>
          <w:position w:val="4"/>
        </w:rPr>
        <w:t xml:space="preserve"> </w:t>
      </w:r>
      <w:r>
        <w:rPr>
          <w:rFonts w:cs="Arial" w:ascii="Arial" w:hAnsi="Arial"/>
          <w:i/>
          <w:iCs/>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Normal"/>
        <w:spacing w:before="0" w:after="120"/>
        <w:jc w:val="both"/>
        <w:rPr>
          <w:rFonts w:ascii="Arial" w:hAnsi="Arial" w:cs="Arial"/>
        </w:rPr>
      </w:pPr>
      <w:r>
        <w:rPr>
          <w:rFonts w:cs="Arial" w:ascii="Arial" w:hAnsi="Arial"/>
        </w:rPr>
        <w:t>È giusto che noi riflettiamo su questa verità della nostra esistenza. Che Satana ci abbia già vinto lo attesta il nostro comportamento amorale. Il cristiano non conosce più la legge del bene e del male secondo Dio. Tutto è buono. Tutto è giusto. Tutto lecito. Tutto fattibile, operabile, vivibile. I Comandamenti non sono più la legge del  cristiano. Di beatitudini neanche a parlarne. Il Vangelo è cosa d’altri tempi. La Parola di Dio è superata. Non può essere più legge di una umanità evoluta, in continuo progresso. La Chiesa stessa in molti suoi figli anche eccellenti ha subito e subisce il fascino di Satana, del suo progresso, della sua filosofia, della sua teologia, della sua antropologia, della sua perenne tecnologia. Se non partiamo dalla verità che anche la Donna è insidiata, saremo noi sempre preda della tentazione a causa della nostra stoltezza.</w:t>
      </w:r>
    </w:p>
    <w:p>
      <w:pPr>
        <w:pStyle w:val="Normal"/>
        <w:spacing w:before="0" w:after="120"/>
        <w:jc w:val="both"/>
        <w:rPr>
          <w:rFonts w:ascii="Arial" w:hAnsi="Arial" w:cs="Arial"/>
        </w:rPr>
      </w:pPr>
      <w:r>
        <w:rPr>
          <w:rFonts w:cs="Arial" w:ascii="Arial" w:hAnsi="Arial"/>
        </w:rPr>
        <w:t xml:space="preserve">Vergine Maria, Madre della Redenzione, Angeli, Santi, insegnateci la vera scienza e sapienza. </w:t>
      </w:r>
    </w:p>
    <w:p>
      <w:pPr>
        <w:pStyle w:val="Normal"/>
        <w:spacing w:before="0" w:after="120"/>
        <w:jc w:val="right"/>
        <w:rPr/>
      </w:pPr>
      <w:r>
        <w:rPr>
          <w:rFonts w:cs="Arial" w:ascii="Arial" w:hAnsi="Arial"/>
          <w:b/>
          <w:i/>
        </w:rPr>
        <w:t>03 Nov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52:00Z</dcterms:created>
  <dc:creator>pc</dc:creator>
  <dc:description/>
  <cp:keywords/>
  <dc:language>en-US</dc:language>
  <cp:lastModifiedBy>Pc</cp:lastModifiedBy>
  <cp:lastPrinted>2010-11-10T18:24:00Z</cp:lastPrinted>
  <dcterms:modified xsi:type="dcterms:W3CDTF">2012-10-23T12:52:00Z</dcterms:modified>
  <cp:revision>3</cp:revision>
  <dc:subject/>
  <dc:title>055SABATO 30</dc:title>
</cp:coreProperties>
</file>